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760"/>
        <w:gridCol w:w="2880"/>
        <w:gridCol w:w="315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416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form questions using “est-ce-que”, inversion, and question w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talk about the habits of young French peop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Sentences with new vocabulary and cloze (workbook pge 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guided notes during the power point presentations on the new grammar point. (forming ques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statements and form questions using both “est-ce que” and “inversion”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note home to study and bring back questions they would ask a French teenage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 book and accompanying C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es power point and accompanying workshe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yrics to so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ening pract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hoot! vocab pract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es: Les ques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ided practice (textboo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ependent pract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nson</w:t>
            </w:r>
          </w:p>
        </w:tc>
      </w:tr>
      <w:tr>
        <w:trPr>
          <w:trHeight w:val="37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lid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NO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 HOMEWOR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NO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3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     WEEK OF: November 24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talk about teenagers in France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What are the similarities and differences between French and American teenagers?  How do I form questions to find out about French teenagers?</w:t>
    </w:r>
  </w:p>
  <w:p>
    <w:pPr>
      <w:pStyle w:val="Header"/>
      <w:rPr/>
    </w:pPr>
    <w:r>
      <w:rPr>
        <w:b/>
        <w:i/>
        <w:sz w:val="20"/>
      </w:rPr>
      <w:t>Upcoming test and quizzes: none because of the holi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2:00Z</dcterms:created>
  <dc:creator>HISD</dc:creator>
  <dc:description/>
  <cp:keywords/>
  <dc:language>en-US</dc:language>
  <cp:lastModifiedBy>Justiss, Jennifer C</cp:lastModifiedBy>
  <cp:lastPrinted>2014-11-21T15:54:00Z</cp:lastPrinted>
  <dcterms:modified xsi:type="dcterms:W3CDTF">2014-11-21T22:22:00Z</dcterms:modified>
  <cp:revision>9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